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7.02.2013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обеспечения законности и правопорядк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рьбы с преступност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чен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осиф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городской голова,  председатель  комиссии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ы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ир Пантел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екретарь городского совета</w:t>
            </w:r>
            <w:r>
              <w:rPr>
                <w:sz w:val="28"/>
                <w:szCs w:val="28"/>
              </w:rPr>
              <w:t>,  заместитель председателя комиссии (по согласованию)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ородского головы по вопросам деятельности исполнительных органов совета,  заместитель председателя комиссии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администратор,  секретарь комиссии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ве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 Ясиноватского   ГО  (по обслуживанию г.Ясиноватая и Ясиноватского района)  ГУМВД Украины в Донецкой области (по согласованию)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центра социальных служб для семьи, детей и молодежи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ополь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натол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Ясиноватского горрайонного управления юстици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 начальника   управления –начальник линейного отдела на ст.Ясиноватая УМВД Украины на Донецкой железной дороге (по согласованию)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по делам детей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Ясиноватской объединенной налоговой инспекции (по согласованию)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акеевского МРО УСБУ в Донецкой области (по согласованию)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хорд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ГАИ  Ясиноватского ГО (по обслуживанию г.Ясиноватая и Ясиноватского района) ГУМВД Украины в Донецкой области (по согласованию)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исия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финансового управления</w:t>
            </w:r>
          </w:p>
        </w:tc>
      </w:tr>
      <w:tr>
        <w:trPr>
          <w:trHeight w:val="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унь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Геннад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отдела правового обеспечения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исполкома </w:t>
        <w:tab/>
        <w:tab/>
        <w:tab/>
        <w:tab/>
        <w:tab/>
        <w:t>Н.А.Луков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" w:leader="none"/>
      </w:tabs>
      <w:spacing w:lineRule="auto" w:line="216"/>
      <w:ind w:left="3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spacing w:lineRule="auto" w:line="216"/>
      <w:outlineLvl w:val="4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20"/>
      <w:jc w:val="both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user</dc:creator>
  <dc:description/>
  <cp:keywords/>
  <dc:language>en-US</dc:language>
  <cp:lastModifiedBy>Ольга</cp:lastModifiedBy>
  <cp:lastPrinted>2012-02-14T13:18:00Z</cp:lastPrinted>
  <dcterms:modified xsi:type="dcterms:W3CDTF">2013-03-12T14:34:00Z</dcterms:modified>
  <cp:revision>3</cp:revision>
  <dc:subject/>
  <dc:title> </dc:title>
</cp:coreProperties>
</file>